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8"/>
        </w:rPr>
      </w:pPr>
      <w:r>
        <w:rPr>
          <w:sz w:val="28"/>
        </w:rPr>
        <w:t>E beato è colui che non trova in me motivo di scandalo</w:t>
      </w:r>
    </w:p>
    <w:p>
      <w:pPr>
        <w:pStyle w:val="Normal"/>
        <w:spacing w:before="0" w:after="120"/>
        <w:jc w:val="both"/>
        <w:rPr/>
      </w:pPr>
      <w:r>
        <w:rPr>
          <w:rFonts w:cs="Arial" w:ascii="Arial" w:hAnsi="Arial"/>
        </w:rPr>
        <w:t xml:space="preserve">Quanto Gesù dice come conclusione alla risposta data ai discepoli di Giovanni – </w:t>
      </w:r>
      <w:r>
        <w:rPr>
          <w:rFonts w:cs="Arial" w:ascii="Arial" w:hAnsi="Arial"/>
          <w:i/>
        </w:rPr>
        <w:t xml:space="preserve">E beato è colui che non trova in me motivo di scandalo! </w:t>
      </w:r>
      <w:r>
        <w:rPr>
          <w:rFonts w:cs="Arial" w:ascii="Arial" w:hAnsi="Arial"/>
        </w:rPr>
        <w:t>– richiede che venga chiarita in tutto il suo spessore teologico. Si può trovare un motivo di scandalo in Noè. Lui bevve mosto fino ad ubriacarsi. Anche in Abramo si può trovare un motivo di scandalo. La sua fede in Dio non fu vissuta in pienezza di verità, quando si lasciò consigliare dalla moglie e concepì un figli con Agar, sua schiava. Di Giacobbe si potrebbero dire tante cose, anzi moltissime, iniziando dalla compera della primogenitura, approfittando della fame del fratello. Se guardiamo Mosè dobbiamo confessare che lui non entrò nella Terra Promessa per un dubbio di fede. Anche Giosuè, i Giudici ebbero momenti di smarrimento. La loro condotta non sempre è esemplare. Se poi prendiamo in esame la vita di Davide scopriamo che si lasciò vincere dalla concupiscenza, commise peccato di adulterio e volendolo coprire, non solo fece uccidere il marito della donna, ma anche altri uomini perirono in battaglia con lui. Geremia ha momenti di grande smarrimento, giungendo fino a voler non più profetizzare. Se si Legge tutta la Storia Sacra, ad iniziare da Adamo e finendo all’ultimo giusto prima dell’avvento di Gesù Signore, di tutti ci si può scandalizzare, perché tutti chi per un verso e chi per un altro non sono stati totalmente puri dinanzi al Signore. Ognuno ha conosciuto il suo peccato, chi più grave e chi meno grave,</w:t>
      </w:r>
    </w:p>
    <w:p>
      <w:pPr>
        <w:pStyle w:val="Normal"/>
        <w:spacing w:before="0" w:after="120"/>
        <w:jc w:val="both"/>
        <w:rPr>
          <w:rFonts w:ascii="Arial" w:hAnsi="Arial" w:cs="Arial"/>
        </w:rPr>
      </w:pPr>
      <w:r>
        <w:rPr>
          <w:rFonts w:cs="Arial" w:ascii="Arial" w:hAnsi="Arial"/>
        </w:rPr>
        <w:t>Di Gesù questo non si può predicare. Lui fin da piccolo cresceva in età, sapienza e grazia. Da adulto, dopo il Battesimo nel fiume Giordano, lo Spirito Santo lo ha preso e lo ha governato con la sua purissima luce divina, facendolo sempre camminare nella più pura volontà del Padre. Chi legge il Vangelo, noterà la sua fermezza nella difesa della verità del Padre, la sua obbedienza sempre immediata, la sua saggezza con quale rispondeva ai suoi avversari, la sua intelligenza con la quale rivela i misteri del Regno di Dio. Gesù stesso, nel Vangelo, secondo Giovanni dice ai Giudei che nessuno tra di essi lo potrà convincere di peccato. Lui è la santità divina nella carne umana, la purezza, l’amorevolezza, l’umiltà, la mitezza, la giustizia, la verità. Lui vive di purissimo ascolto. Quanto il Padre gli comanda, Lui lo fa, secondo le modalità dettate dallo Spirito Santo. Anche in ordine al tempo, in lui non v’è ne anticipazione e né ritardo. Basta osservare come ha vissuto l’ultima settimana della sua vita in Gerusalemme e ci si accorgerà che la sua prudenza è altissima. La data della sua morte stabilita dal Padre era per il giorno della Parasceve e in quel giorno e in quell’era si è consumata. Si può scandalizzare di Cristo Gesù chi è senza lo Spirito Santo nel suo cuore e anche chi non vuole passare al nuovo secondo Dio. Se si osserva la vita di Gesù dal punto di vista dei Comandamenti di Dio, essa è perfetta anche nei minimi precetti. Se la si osserva partendo dalle Beatitudini e da tutto il Discorso della Montagna, anche in questo caso dobbiamo dire che essa è perfettissima.</w:t>
      </w:r>
    </w:p>
    <w:p>
      <w:pPr>
        <w:pStyle w:val="Normal"/>
        <w:spacing w:before="0" w:after="120"/>
        <w:jc w:val="both"/>
        <w:rPr>
          <w:rFonts w:ascii="Arial" w:hAnsi="Arial" w:cs="Arial"/>
          <w:i/>
          <w:i/>
        </w:rPr>
      </w:pPr>
      <w:r>
        <w:rPr>
          <w:rFonts w:cs="Arial" w:ascii="Arial" w:hAnsi="Arial"/>
          <w:i/>
        </w:rPr>
        <w:t xml:space="preserve">Quando Gesù ebbe terminato di dare queste istruzioni ai suoi dodici discepoli, partì di là per insegnare e predicare nelle loro città. Giovanni, che era in carcere, avendo sentito parlare delle opere del Cristo, per mezzo dei suoi discepoli mandò a dirgli: «Sei tu colui che deve venire o dobbiamo aspettare un altro?». Gesù rispose loro: «Andate e riferite a Giovanni ciò che udite e vedete: i ciechi riacquistano la vista, gli zoppi camminano, i lebbrosi sono purificati, i sordi odono, i morti risuscitano, ai poveri è annunciato il Vangelo. E beato è colui che non trova in me motivo di scandalo!». Mentre quelli se ne andavano, Gesù si mise a parlare di Giovanni alle folle: «Che cosa siete andati a vedere nel deserto? Una canna sbattuta dal vento? Allora, che cosa siete andati a vedere? Un uomo vestito con abiti di lusso? Ecco, quelli che vestono abiti di lusso stanno nei palazzi dei re! Ebbene, che cosa siete andati a vedere? Un profeta? Sì, io vi dico, anzi, più che un profeta. Egli è colui del quale sta scritto: Ecco, dinanzi a te io mando il mio messaggero, davanti a te egli preparerà la tua via. In verità io vi dico: fra i nati da donna non è sorto alcuno più grande di Giovanni il Battista; ma il più piccolo nel regno dei cieli è più grande di lui. Dai giorni di Giovanni il Battista fino ad ora, il regno dei cieli subisce violenza e i violenti se ne impadroniscono. Tutti i Profeti e la Legge infatti hanno profetato fino a Giovanni. E, se volete comprendere, è lui quell’Elia che deve venire. Chi ha orecchi, ascolti! (Mt 11,1-15). </w:t>
      </w:r>
    </w:p>
    <w:p>
      <w:pPr>
        <w:pStyle w:val="Normal"/>
        <w:spacing w:before="0" w:after="120"/>
        <w:jc w:val="both"/>
        <w:rPr>
          <w:rFonts w:ascii="Arial" w:hAnsi="Arial" w:cs="Arial"/>
        </w:rPr>
      </w:pPr>
      <w:r>
        <w:rPr>
          <w:rFonts w:cs="Arial" w:ascii="Arial" w:hAnsi="Arial"/>
        </w:rPr>
        <w:t>Cristo Gesù è luce purissima di verità, carità, speranza, prudenza, giustizia, fortezza, temperanza, umiltà, mitezza, povertà in spirito, misericordia, purezza di cuore, ogni alta virtù. Gesù nulla mai ha messo di suo in tutto ciò che ha fatto. Lui compie solo le cose che sono gradite al Padre suo, al quale una cosa sola è gradita:; l’obbedienza perfetta al suo volere. Scandalizzarsi di Gesù è attestare che si possiede un altro modello di vita e di conseguenza quella di Gesù non si confà, non si addice al nostro, stride con il nostro. Ma se il nostro modello stride con il suo, è il nostro che va modificato e non il suo. È il nostro che è il frutto del peccato, mentre il suo è purissima santità di Dio. Ognuno dinanzi a Gesù Signore si deve scandalizzare di se stesso. Deve confessare che è il suo modo di agire che è male, mai quello di Gesù. Questa onestà del cuore e della mente è l’inizio della nostra salvezza. È l’agire e il dire di Gesù che deve divenire nostro, mai il nostro agire e dire, di Gesù. Lo esige il rispetto della sua luce.</w:t>
      </w:r>
    </w:p>
    <w:p>
      <w:pPr>
        <w:pStyle w:val="Normal"/>
        <w:spacing w:before="0" w:after="120"/>
        <w:jc w:val="both"/>
        <w:rPr>
          <w:rFonts w:ascii="Arial" w:hAnsi="Arial" w:cs="Arial"/>
        </w:rPr>
      </w:pPr>
      <w:r>
        <w:rPr>
          <w:rFonts w:cs="Arial" w:ascii="Arial" w:hAnsi="Arial"/>
        </w:rPr>
        <w:t>Vergine Maria, Madre della Redenzione, Angeli, Santi, illuminateci della più pura luce di Gesù.</w:t>
      </w:r>
    </w:p>
    <w:p>
      <w:pPr>
        <w:pStyle w:val="Normal"/>
        <w:spacing w:before="0" w:after="120"/>
        <w:jc w:val="right"/>
        <w:rPr/>
      </w:pPr>
      <w:r>
        <w:rPr>
          <w:rFonts w:cs="Arial" w:ascii="Arial" w:hAnsi="Arial"/>
          <w:b/>
          <w:i/>
        </w:rPr>
        <w:t>01 Gennaio 2016</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21:39:00Z</dcterms:created>
  <dc:creator>pc</dc:creator>
  <dc:description/>
  <cp:keywords/>
  <dc:language>en-US</dc:language>
  <cp:lastModifiedBy>ACER</cp:lastModifiedBy>
  <cp:lastPrinted>2010-11-10T18:24:00Z</cp:lastPrinted>
  <dcterms:modified xsi:type="dcterms:W3CDTF">2016-12-19T21:39:00Z</dcterms:modified>
  <cp:revision>2</cp:revision>
  <dc:subject/>
  <dc:title>055SABATO 30</dc:title>
</cp:coreProperties>
</file>